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уганае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1.04.20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ear students, today we are going to talk about “Challenges – Never Give Up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ur aim today is reading, learn new vocabular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! </w:t>
      </w:r>
      <w:r>
        <w:rPr>
          <w:rFonts w:cs="Times New Roman" w:ascii="Times New Roman" w:hAnsi="Times New Roman"/>
          <w:sz w:val="28"/>
          <w:szCs w:val="28"/>
        </w:rPr>
        <w:t>Сегодня на уроке мы прочитаем текст и выполним упражне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нашего урока – запомнить употребление новой лекс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pen your books at p.122 or you can follow to my presentation in ZOO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кройте учебник на стр 122 или можете следить по презентации на платформ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hope you were very attentive. And now, let’s read the text and do ex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 ex. 1, 2 p.122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Зарядка для глаз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https://youtu.be/68kDApw-eL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OCABULA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x.3 p.122 match the highlighted word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x.4 p.122 fill in the wor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w, let’s have some res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>: упр.3,4 стр 74 раб тет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урок, до свидания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Если есть вопросы, их можно задать в </w:t>
      </w:r>
      <w:r>
        <w:rPr>
          <w:rFonts w:cs="Times New Roman" w:ascii="Times New Roman" w:hAnsi="Times New Roman"/>
          <w:sz w:val="28"/>
          <w:szCs w:val="24"/>
          <w:lang w:val="en-US"/>
        </w:rPr>
        <w:t>WhatsApp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6:09:00Z</dcterms:created>
  <dc:creator>Лейсан</dc:creator>
  <dc:description/>
  <cp:keywords/>
  <dc:language>en-US</dc:language>
  <cp:lastModifiedBy>Лейсан</cp:lastModifiedBy>
  <dcterms:modified xsi:type="dcterms:W3CDTF">2020-04-17T16:22:00Z</dcterms:modified>
  <cp:revision>1</cp:revision>
  <dc:subject/>
  <dc:title/>
</cp:coreProperties>
</file>